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L’ORTO IN CLASS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R NASCERE E CRESCERE LE PIANTE IN TUTTE LE STAGION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Quest’anno abbiamo studiato gli esseri viventi e i vegetali. A scuola abbiamo una piccola serra di plastica che assomiglia a una casetta con quattro finestre e due porticine laterali. Dentro c’è un termometro che segna la temperatura, sei spazi per la germinazione dei semi, otto per mettere i vasini in cui far crescere le piantine e sopra al tetto un piccolo imbuto con buchini e cataletti per l’irrigazione.</w:t>
      </w:r>
    </w:p>
    <w:p>
      <w:pPr>
        <w:pStyle w:val="Normal"/>
        <w:jc w:val="both"/>
        <w:rPr/>
      </w:pPr>
      <w:r>
        <w:rPr/>
        <w:t>Il nostro gruppo ha messo a germinare semi di pomodoro e basilico. Dopo un po’ di giorni i semi hanno messo le radichette e li abbiamo sistemati nei vasini della serra attaccando delle targhette con il nostro nome e il nome delle piante.</w:t>
      </w:r>
    </w:p>
    <w:p>
      <w:pPr>
        <w:pStyle w:val="Normal"/>
        <w:jc w:val="both"/>
        <w:rPr/>
      </w:pPr>
      <w:r>
        <w:rPr/>
        <w:t xml:space="preserve">Dopo due o tre settimane abbiamo visto la piantina crescere e così l’abbiamo travasata in vasi più grandi. </w:t>
      </w:r>
    </w:p>
    <w:p>
      <w:pPr>
        <w:pStyle w:val="Normal"/>
        <w:jc w:val="both"/>
        <w:rPr/>
      </w:pPr>
      <w:r>
        <w:rPr/>
        <w:t>Dopo molti giorni il basilico è diventato alto e profumato, mentre per il pomodoro stiamo ancora aspettando che i suoi fiori sboccino. Ma visto che le piantine sono troppo vicine, forse i fiori non possono sbocciare.</w:t>
      </w:r>
    </w:p>
    <w:p>
      <w:pPr>
        <w:pStyle w:val="Normal"/>
        <w:jc w:val="both"/>
        <w:rPr/>
      </w:pPr>
      <w:r>
        <w:rPr/>
        <w:t>Il basilico è una pianta erbacea originaria dell’Asia e dell’Africa. Le foglie hanno un profumo penetrante e sono usate in cucina per dare sapore ai cibi. Possono essere seccate o surgelate per l’inverno.</w:t>
      </w:r>
    </w:p>
    <w:p>
      <w:pPr>
        <w:pStyle w:val="Normal"/>
        <w:jc w:val="both"/>
        <w:rPr/>
      </w:pPr>
      <w:r>
        <w:rPr/>
        <w:t>Il pomodoro è una pianta erbacea originaria dell’America. Il frutto è una bacca piena di succo e semi, ha forma variabile e colore rosso arancione. Non sopporta il freddo, è adatto alla coltivazione in serra-</w:t>
      </w:r>
    </w:p>
    <w:p>
      <w:pPr>
        <w:pStyle w:val="Normal"/>
        <w:jc w:val="both"/>
        <w:rPr/>
      </w:pPr>
      <w:r>
        <w:rPr/>
        <w:t>.il 12 aprile (festa dell’albero) siamo scesi in piazza, abbiamo preso le piantine e siamo tornati in classe. Questo è il nostro gruppo e le nostre pian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ARA PANNULLO      MARIAROSARIA RINAURO      REPPUCCIA ANGELA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23:00Z</dcterms:created>
  <dc:creator>...</dc:creator>
  <dc:description/>
  <cp:keywords/>
  <dc:language>en-US</dc:language>
  <cp:lastModifiedBy>Pat</cp:lastModifiedBy>
  <dcterms:modified xsi:type="dcterms:W3CDTF">2014-05-19T04:24:00Z</dcterms:modified>
  <cp:revision>3</cp:revision>
  <dc:subject/>
  <dc:title>L’ORTO IN CLASSE</dc:title>
</cp:coreProperties>
</file>