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L’ORTO IN CLASS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R NASCERE E CRESCERE LE PIANTE IN TUTTE LE STAGION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Quest’anno abbiamo studiato gli esseri viventi e i vegetali e abbiamo fatto un esperimento sulle piante. Nella nostra classe abbiamo una piccola serra di plastica con otto vasini e un termometro che segna la temperatura all’interno.</w:t>
      </w:r>
    </w:p>
    <w:p>
      <w:pPr>
        <w:pStyle w:val="Normal"/>
        <w:jc w:val="both"/>
        <w:rPr/>
      </w:pPr>
      <w:r>
        <w:rPr/>
        <w:t>Il mio gruppo ha messo a germinare alcuni semi di fagiolo nell’ovatta bagnata e, quando sono nate le radichette, li abbiamo messi nei vasini con la terra all’interno della serra.</w:t>
      </w:r>
    </w:p>
    <w:p>
      <w:pPr>
        <w:pStyle w:val="Normal"/>
        <w:jc w:val="both"/>
        <w:rPr/>
      </w:pPr>
      <w:r>
        <w:rPr/>
        <w:t>Dopo alcuni giorni la pianta era cresciuta e, nel travasarla in un vaso più grande, abbiamo visto che sotto erano spuntate numerose radici.</w:t>
      </w:r>
    </w:p>
    <w:p>
      <w:pPr>
        <w:pStyle w:val="Normal"/>
        <w:jc w:val="both"/>
        <w:rPr/>
      </w:pPr>
      <w:r>
        <w:rPr/>
        <w:t>Abbiamo scoperto anche che il fagiolo è una pianta erbacea originaria dell’America ed è coltivata per l’alimentazione umana. È una pianta adatta a zone con clima mite perciò nei paesi freddi viene seminata nella tarda primavera.</w:t>
      </w:r>
    </w:p>
    <w:p>
      <w:pPr>
        <w:pStyle w:val="Normal"/>
        <w:jc w:val="both"/>
        <w:rPr/>
      </w:pPr>
      <w:r>
        <w:rPr/>
        <w:t xml:space="preserve">Il 12 aprile siamo andati in piazza con tutta la classe a vedere la festa dell’albero. Abbiamo piantato dei fiori rossi e gialli e poi la maestra ha portato in classe tre  piantine di fiori e un sacco di terra e ci siamo messi a curarle. </w:t>
      </w:r>
    </w:p>
    <w:p>
      <w:pPr>
        <w:pStyle w:val="Normal"/>
        <w:jc w:val="both"/>
        <w:rPr/>
      </w:pPr>
      <w:r>
        <w:rPr/>
        <w:t>Oggi 29 aprile la maestra ha tatto delle foto ai gruppi che hanno curato le piante perché al nasturzio è spuntato il fiore e alle piante di fagiolo sono spuntati prima i fiori e dopo i baccelli con i fagioli dentro.</w:t>
      </w:r>
    </w:p>
    <w:p>
      <w:pPr>
        <w:pStyle w:val="Normal"/>
        <w:jc w:val="both"/>
        <w:rPr/>
      </w:pPr>
      <w:r>
        <w:rPr/>
        <w:t>Mentre la maestra ci faceva le foto, noi abbiamo travasato anche una piantina fiorita e infine abbiamo fatto una foto tutti insieme.</w:t>
      </w:r>
    </w:p>
    <w:p>
      <w:pPr>
        <w:pStyle w:val="Normal"/>
        <w:jc w:val="both"/>
        <w:rPr/>
      </w:pPr>
      <w:r>
        <w:rPr/>
        <w:t>Questo è il nostro gruppo e questa è la piantina che abbiamo curat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ARDELLI  AURELIO   BUCCELLA  MARCO   DE ANGELIS  FERDINANDO </w:t>
      </w:r>
    </w:p>
    <w:p>
      <w:pPr>
        <w:pStyle w:val="Normal"/>
        <w:rPr>
          <w:color w:val="FF0000"/>
        </w:rPr>
      </w:pPr>
      <w:r>
        <w:rPr>
          <w:color w:val="FF0000"/>
        </w:rPr>
        <w:t>FERRERA  GABRIELE  SQUITIERI  ANIELLO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16:00Z</dcterms:created>
  <dc:creator>...</dc:creator>
  <dc:description/>
  <cp:keywords/>
  <dc:language>en-US</dc:language>
  <cp:lastModifiedBy>Pat</cp:lastModifiedBy>
  <dcterms:modified xsi:type="dcterms:W3CDTF">2014-05-19T04:29:00Z</dcterms:modified>
  <cp:revision>5</cp:revision>
  <dc:subject/>
  <dc:title>L’ORTO IN CLASSE</dc:title>
</cp:coreProperties>
</file>