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L’ORTO IN CLASS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R NASCERE E CERSCERE LE PIANTE IN CLASSE IN TUTTE LE STAGIO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Quest’anno a scuola la maestra ci ha fatto conoscere i vegetali e le piante. </w:t>
      </w:r>
    </w:p>
    <w:p>
      <w:pPr>
        <w:pStyle w:val="Normal"/>
        <w:jc w:val="both"/>
        <w:rPr/>
      </w:pPr>
      <w:r>
        <w:rPr/>
        <w:t>Inizialmente abbiamo montato una piccola serra di plastica, simile a una casetta, e la maestra ci ha letto da un piccolo libretto le informazioni su tutti i semi da coltivare e il procedimento da seguire.</w:t>
      </w:r>
    </w:p>
    <w:p>
      <w:pPr>
        <w:pStyle w:val="Normal"/>
        <w:jc w:val="both"/>
        <w:rPr/>
      </w:pPr>
      <w:r>
        <w:rPr/>
        <w:t>Eravamo tutti molto contenti e la maestra ci ha fatto dividere in gruppi..</w:t>
      </w:r>
    </w:p>
    <w:p>
      <w:pPr>
        <w:pStyle w:val="Normal"/>
        <w:jc w:val="both"/>
        <w:rPr/>
      </w:pPr>
      <w:r>
        <w:rPr/>
        <w:t>Il nostro gruppo era formato da 3 bambini: Christian, Walter e Adolfo. Poi abbiamo scelto due tipi di semi: pomodoro e basilico.</w:t>
      </w:r>
    </w:p>
    <w:p>
      <w:pPr>
        <w:pStyle w:val="Normal"/>
        <w:jc w:val="both"/>
        <w:rPr/>
      </w:pPr>
      <w:r>
        <w:rPr/>
        <w:t>Il basilico è una pianta erbacea originaria dell’Asia e dell’Africa. Le foglie hanno un profumo penetrante e sono usate in cucina pere dare sapore ai cibi. Possono essere seccate o surgelate per l’inverno. Mentre il pomodoro è anche una pianta erbacea ma originaria dell’America, il frutto è una bacca piena di succo e semi, ha forma variabile e colore rosso arancione. Non sopporta il freddo perciò è adatto alla coltivazione in serra.</w:t>
      </w:r>
    </w:p>
    <w:p>
      <w:pPr>
        <w:pStyle w:val="Normal"/>
        <w:jc w:val="both"/>
        <w:rPr/>
      </w:pPr>
      <w:r>
        <w:rPr/>
        <w:t>Nella serra abbiamo appoggiato i semi in piccoli pezzetti di ovatta, li abbiamo innaffiati e poi coperti con un altro pezzo di ovatta.</w:t>
      </w:r>
    </w:p>
    <w:p>
      <w:pPr>
        <w:pStyle w:val="Normal"/>
        <w:jc w:val="both"/>
        <w:rPr/>
      </w:pPr>
      <w:r>
        <w:rPr/>
        <w:t>Dopo alcuni giorni le radichette erano già uscite dai semi e quindi li abbiamo travasati in piccolo vasetti lasciandoli nella serra a 20 gradi di temperatura. Dopo un paio di settimane si vedeva già qualche piantina abbastanza grande e noi ce ne siamo presi ancora più cura. Infine abbiamo travasato le piante in vasi più grandi in modo che potessero crescere meglio. Infatti, le piante hanno messo addirittura i fiori oppure qualche frutto e noi eravamo felicissimi.</w:t>
      </w:r>
    </w:p>
    <w:p>
      <w:pPr>
        <w:pStyle w:val="Normal"/>
        <w:jc w:val="both"/>
        <w:rPr/>
      </w:pPr>
      <w:r>
        <w:rPr/>
        <w:t>Questo è il nostro esperiment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ALTER  RINAURO    SPERA ADOLFO     SANTORO  CHRISTI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07:00Z</dcterms:created>
  <dc:creator>...</dc:creator>
  <dc:description/>
  <cp:keywords/>
  <dc:language>en-US</dc:language>
  <cp:lastModifiedBy>Pat</cp:lastModifiedBy>
  <dcterms:modified xsi:type="dcterms:W3CDTF">2014-05-19T04:34:00Z</dcterms:modified>
  <cp:revision>4</cp:revision>
  <dc:subject/>
  <dc:title>L’ORTO IN CLASSE</dc:title>
</cp:coreProperties>
</file>