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’ORTO IN CLAS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R NASCERE E CRESCERE LE PIANTE IN CLASSE IN TUTTE LE STAGION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Quest’anno abbiamo studiato le piante e abbiamo fatto una bella esperienza in classe.</w:t>
      </w:r>
    </w:p>
    <w:p>
      <w:pPr>
        <w:pStyle w:val="Normal"/>
        <w:jc w:val="both"/>
        <w:rPr/>
      </w:pPr>
      <w:r>
        <w:rPr/>
        <w:t>Il mio gruppo ha messo a germinare i semi del pomodoro e del basilico.</w:t>
      </w:r>
    </w:p>
    <w:p>
      <w:pPr>
        <w:pStyle w:val="Normal"/>
        <w:jc w:val="both"/>
        <w:rPr/>
      </w:pPr>
      <w:r>
        <w:rPr/>
        <w:t>In classe abbiamo una piccola serra a forma di casetta di plastica. Nella serra abbiamo messo a germinare nell’ovatta bagnata i semi; abbiamo aspettato un paio di giorni ed è spuntatala radichetta e dopo li abbiamo piantati nei vasetti con la terra.</w:t>
      </w:r>
    </w:p>
    <w:p>
      <w:pPr>
        <w:pStyle w:val="Normal"/>
        <w:jc w:val="both"/>
        <w:rPr/>
      </w:pPr>
      <w:r>
        <w:rPr/>
        <w:t xml:space="preserve">Abbiamo aspettato ancora un po’ di giorni e sono cresciute le piantine dalla terra. Così per farle sviluppare bene le abbiamo trapiantate in vasi più grandi, le teniamo sui davanzali delle finestre alla luce e ce ne prendiamo cura dando loro l’acqua. </w:t>
      </w:r>
    </w:p>
    <w:p>
      <w:pPr>
        <w:pStyle w:val="Normal"/>
        <w:jc w:val="both"/>
        <w:rPr/>
      </w:pPr>
      <w:r>
        <w:rPr/>
        <w:t>Queste notizie le abbiamo lette in classe.</w:t>
      </w:r>
    </w:p>
    <w:p>
      <w:pPr>
        <w:pStyle w:val="Normal"/>
        <w:jc w:val="both"/>
        <w:rPr/>
      </w:pPr>
      <w:r>
        <w:rPr/>
        <w:t>Il basilico è una pianta erbacea che proviene  dall’Asia e dall’Africa. Le foglie hanno un profumo molto forte e vengono usate in cucina per insaporire i cibi. Si possono conservare seccate o surgelate per l’inverno.</w:t>
      </w:r>
    </w:p>
    <w:p>
      <w:pPr>
        <w:pStyle w:val="Normal"/>
        <w:jc w:val="both"/>
        <w:rPr/>
      </w:pPr>
      <w:r>
        <w:rPr/>
        <w:t>Il pomodoro è una pianta erbacea originaria dell’America. Il frutto è una bacca succosa e piena di semi, di forma variabile e di colore  rosso arancione. Non sopporta il freddo ed è adatto alla coltivazione in serra.</w:t>
      </w:r>
    </w:p>
    <w:p>
      <w:pPr>
        <w:pStyle w:val="Normal"/>
        <w:jc w:val="both"/>
        <w:rPr/>
      </w:pPr>
      <w:r>
        <w:rPr/>
        <w:t>Il 12 aprile era la festa dell’albero e siamo andati in piazza a mettere le piantine in un’aiuola.</w:t>
      </w:r>
    </w:p>
    <w:p>
      <w:pPr>
        <w:pStyle w:val="Normal"/>
        <w:jc w:val="both"/>
        <w:rPr/>
      </w:pPr>
      <w:r>
        <w:rPr/>
        <w:t>Questo è il nostro grupp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ICCARDO MAZZEO    MICHELANGELO CERRATO      MARIO CAPECE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36:00Z</dcterms:created>
  <dc:creator>...</dc:creator>
  <dc:description/>
  <cp:keywords/>
  <dc:language>en-US</dc:language>
  <cp:lastModifiedBy>Pat</cp:lastModifiedBy>
  <dcterms:modified xsi:type="dcterms:W3CDTF">2014-05-19T04:36:00Z</dcterms:modified>
  <cp:revision>4</cp:revision>
  <dc:subject/>
  <dc:title>L’ORTO IN CLASSE</dc:title>
</cp:coreProperties>
</file>